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mo. Sr. Dr. Juiz de Direito da - Vara Cíve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 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, brasileiro, casado, médico, residente e domiciliado na rua ........................, n°...........,  neste município e Comarca, por seu procurador (doc. ........), ao final firmado, com escritório nesta cidade, na rua ........., nº ........., vem perante esse Juízo propor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ÇÃO DE EXECUÇÃO DE TÍTULO EXTRAJUDICIA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tra ....................................., entidade privada com sede na rua .........................., nº ........, nesta cidade, CNPJ N°  ....................................., pelo que passa a expor e, ao final, requer: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Celebrou contrato particular com a requerida (doc. ....), devidamente assinado pelo representante legal daquela e duas testemunhas idôneas, caracterizando, o documento, título executivo extrajudicial, conforme o inciso II do artigo 585 do CPC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 referido documento, consta a obrigação de entrega, pela executada, de duas mil sacas de semente de feijão, ao requerente, até o dia 10 de maio corrente, sob pena de multa diária pelo atraso, equivalente a duas sacas de mesmo produt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No dia do vencimento, tentou receber o que ficou contratado, tendo sido negado o cumprimento da dívida, pela executada, que exigia pagamento suplementar, alegando quebra de safra, aumento dos custos, além de outras justificativas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Evidente que desinteressa ao titular do título executivo, como é o caso do requerente, motivação particular do devedor, ou devedora, na presente situação, para o descumprimento de sua obrigação, impondo-se este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oje já são decorridos 10 dias do vencimento da obrigação e não há esse implemento, com prejuízo certo ao requerente, que deixa de dar andamento à sua produção agrícola, motivo pelo qual não pretende a execução do títul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QUER, assim, de V. Exa.,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ja a requerida citada para satisfazer a obrigação principal, acrescida da penalidade contratada, no prazo de 24h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ja executado o título através de indenização e perdas e danos, apurando-se o valor em liquidação e seguindo-se a execução como quantia certa, se, no prazo fixado a executada não satisfizer sua obrigaçã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 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ja, ao final, condenada a executada ao pagamento das custas e honorários de advogad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 à causa o valor de R$ 00,00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estes Termos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de Deferimento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, ............. de..................... de 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2:00Z</dcterms:created>
  <dc:creator/>
  <dc:description/>
  <dc:language>en-US</dc:language>
  <cp:lastModifiedBy>Francisco</cp:lastModifiedBy>
  <dcterms:modified xsi:type="dcterms:W3CDTF">2005-08-08T17:42:00Z</dcterms:modified>
  <cp:revision>3</cp:revision>
  <dc:subject/>
  <dc:title/>
</cp:coreProperties>
</file>